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 számviteli törvény szerinti egyéb szervezetek közhasznú egyszerűsített éves beszámolój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tbl>
      <w:tblPr>
        <w:tblW w:w="2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é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</w:r>
    </w:p>
    <w:p>
      <w:pPr>
        <w:pStyle w:val="Heading7"/>
        <w:rPr>
          <w:rFonts w:ascii="Arial" w:hAnsi="Arial" w:cs="Arial"/>
          <w:sz w:val="20"/>
        </w:rPr>
      </w:pPr>
      <w:r>
        <w:rPr/>
        <w:t xml:space="preserve">Tihanyi Hajós Egylet 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 w:val="20"/>
        </w:rPr>
        <w:t>egyéb szervezet megnevezés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0"/>
        </w:rPr>
      </w:pPr>
      <w:r>
        <w:rPr>
          <w:b/>
          <w:sz w:val="32"/>
        </w:rPr>
        <w:t>8237 Tihany  Kenderföld u.19.</w:t>
      </w:r>
    </w:p>
    <w:p>
      <w:pPr>
        <w:pStyle w:val="Normal"/>
        <w:jc w:val="center"/>
        <w:rPr>
          <w:sz w:val="20"/>
        </w:rPr>
      </w:pPr>
      <w:r>
        <w:rPr>
          <w:rFonts w:cs="Arial" w:ascii="Arial" w:hAnsi="Arial"/>
          <w:sz w:val="20"/>
        </w:rPr>
        <w:t>cím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0"/>
        </w:rPr>
        <w:t>Keltezés:Tihany, 2013.05.24</w:t>
        <w:tab/>
        <w:tab/>
        <w:t xml:space="preserve">        Az egyéb szervezet vezetője</w:t>
      </w:r>
    </w:p>
    <w:p>
      <w:pPr>
        <w:pStyle w:val="Normal"/>
        <w:ind w:left="4956" w:right="0" w:firstLine="708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képviselője)</w:t>
      </w:r>
    </w:p>
    <w:p>
      <w:pPr>
        <w:pStyle w:val="Normal"/>
        <w:ind w:left="4956" w:right="0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.H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zvegtrzs3"/>
        <w:jc w:val="center"/>
        <w:rPr>
          <w:sz w:val="16"/>
          <w:szCs w:val="16"/>
          <w:lang w:val="hu-HU"/>
        </w:rPr>
      </w:pPr>
      <w:r>
        <w:rPr>
          <w:b/>
          <w:sz w:val="20"/>
          <w:szCs w:val="20"/>
        </w:rPr>
        <w:t>KETTŐS KÖNYVVITELT VEZETŐ EGYÉB SZERVEZETEK KÖZHASZNÚ EGYSZERŰSÍTETT ÉVES BESZÁMOLÓJÁNAK MÉRLEGE  2012. ÉV</w:t>
      </w:r>
    </w:p>
    <w:p>
      <w:pPr>
        <w:pStyle w:val="Normal"/>
        <w:jc w:val="right"/>
        <w:rPr/>
      </w:pPr>
      <w:r>
        <w:rPr>
          <w:sz w:val="16"/>
          <w:szCs w:val="16"/>
          <w:lang w:val="hu-HU"/>
        </w:rPr>
        <w:t xml:space="preserve">  </w:t>
      </w:r>
      <w:r>
        <w:rPr>
          <w:sz w:val="16"/>
          <w:szCs w:val="16"/>
          <w:lang w:val="hu-HU"/>
        </w:rPr>
        <w:tab/>
        <w:tab/>
        <w:tab/>
        <w:t>adatok E FT-ba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6575425" cy="7250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725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4679"/>
                              <w:gridCol w:w="1842"/>
                              <w:gridCol w:w="1418"/>
                              <w:gridCol w:w="1883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or-szám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 tétel megnevezés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lőző é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lőző év(ek) helyesbítései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árgyé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. Befektetett eszközök (2-5. sorok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IMMATERIÁLIS JAVA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TÁRGYI ESZKÖZÖ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6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4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 BEFEKTETETT PÉNZÜGY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V. BEFEKTETETT ESZKÖZÖK ÉRTÉKHELYESBÍTÉS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orgóeszközök (7-10. sorok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8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KÉSZLETE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KÖVETELÉSE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2.2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 ÉRTÉKPAPÍRO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V. PÉNZESZKÖZÖ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7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. Aktív időbeli elhatároláso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SZKÖZÖK (AKTÍVÁK) ÖSSZESEN (1.+6.+.11. sor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5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. Saját tőke (14.-19. sorok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96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89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INDULÓ TŐKE/JEGYZETT TŐK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TŐKEVÁLTOZÁS/EREDMÉNY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27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3.96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I. LEKÖTÖTT TARTALÉ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V. ÉRTÉKELÉSI TARTALÉ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. TÁRGYÉVI EREDMÉNY ALAPTEVÉKENYSÉGBŐL (KÖZHASZNÚ TEVÉKENYSÉGBŐL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7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I. TÁRGYÉVI EREDMÉNY VÁLLALKOZÁSI TEVÉKENYSÉGBŐL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E. Céltartaléko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F. Kötelezettségek (22.-23. sorok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rPr/>
                                  </w:pPr>
                                  <w:r>
                                    <w:rPr/>
                                    <w:t>67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. HOSSZÚ LEJÁRATÚ KÖTELEZETTSÉGE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I. RÖVID LEJÁRATÚ KÖTELEZETTSÉGE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G. Passzív időbeli elhatárolások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FORRÁSOK (PASSZÍVÁK) ÖSSZESEN </w:t>
                                    <w:tab/>
                                    <w:tab/>
                                    <w:t>(13.-20.+21.+24. sor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14.53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2.5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570.9pt;mso-wrap-distance-left:7.05pt;mso-wrap-distance-right:7.05pt;mso-wrap-distance-top:0pt;mso-wrap-distance-bottom:0pt;margin-top:7.05pt;mso-position-vertical-relative:text;margin-left:-32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4679"/>
                        <w:gridCol w:w="1842"/>
                        <w:gridCol w:w="1418"/>
                        <w:gridCol w:w="1883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or-szám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 tétel megnevezés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lőző é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lőző év(ek) helyesbítései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árgyé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. Befektetett eszközök (2-5. sorok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11.0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10.1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IMMATERIÁLIS JAVA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TÁRGYI ESZKÖZÖ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11.06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10.14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 BEFEKTETETT PÉNZÜGY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V. BEFEKTETETT ESZKÖZÖK ÉRTÉKHELYESBÍTÉS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orgóeszközök (7-10. sorok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3.41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2.38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KÉSZLETE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KÖVETELÉSE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.2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1.5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 ÉRTÉKPAPÍRO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V. PÉNZESZKÖZÖ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1.1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87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. Aktív időbeli elhatároláso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SZKÖZÖK (AKTÍVÁK) ÖSSZESEN (1.+6.+.11. sor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14.5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12591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. Saját tőke (14.-19. sorok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13.96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11.89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INDULÓ TŐKE/JEGYZETT TŐK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TŐKEVÁLTOZÁS/EREDMÉNY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11.27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3.96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I. LEKÖTÖTT TARTALÉ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V. ÉRTÉKELÉSI TARTALÉ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. TÁRGYÉVI EREDMÉNY ALAPTEVÉKENYSÉGBŐL (KÖZHASZNÚ TEVÉKENYSÉGBŐL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2.6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-207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I. TÁRGYÉVI EREDMÉNY VÁLLALKOZÁSI TEVÉKENYSÉGBŐL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. Céltartaléko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. Kötelezettségek (22.-23. sorok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5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rPr/>
                            </w:pPr>
                            <w:r>
                              <w:rPr/>
                              <w:t>67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. HOSSZÚ LEJÁRATÚ KÖTELEZETTSÉGE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I. RÖVID LEJÁRATÚ KÖTELEZETTSÉGE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56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67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G. Passzív időbeli elhatárolások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FORRÁSOK (PASSZÍVÁK) ÖSSZESEN </w:t>
                              <w:tab/>
                              <w:tab/>
                              <w:t>(13.-20.+21.+24. sor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4.53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2.59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ltezés:   Tihany, 2013.05.14.                                                      Az egyéb szervezet vezetője</w:t>
      </w:r>
    </w:p>
    <w:p>
      <w:pPr>
        <w:pStyle w:val="Normal"/>
        <w:ind w:left="4956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képviselőj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KETTŐS KÖNYVVITELT VEZETŐ EGYÉB SZERVEZETEK KÖZHASZNÚ                      EGYSZERŰSÍTETT ÉVES BESZÁMOLÓJÁNAK EREDMÉNYKIMUTATÁSA  2012ÉV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adatok EFT-ba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6575425" cy="78682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786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443"/>
                              <w:gridCol w:w="1620"/>
                              <w:gridCol w:w="1260"/>
                              <w:gridCol w:w="1499"/>
                            </w:tblGrid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r-szám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tétel megnevezés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őző év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lőző év(ek) helyesbítései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árgyé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. Összes közhasznú tevékenység bevétele (1.+2.+3.+4.+5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5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Közhasznú célú működésre kapott támogatá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4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9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a) alapítótó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b) központi költségvetésbő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c) helyi önkormányzattó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6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d) társadalombiztosítótó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e) egyéb, ebből 1%…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7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9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Pályázati úton elnyert támogatá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Közhasznú tevékenységből származó bevét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6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38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Tagdíjból származó bevét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7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2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Egyéb bevétel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. Vállalkozási tevékenység bevéte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  <w:t>C. Összes bevétel (A.+B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70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53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. Közhasznú tevékenység ráfordításai</w:t>
                                    <w:tab/>
                                    <w:tab/>
                                    <w:t>(1.+2.+3.+4.+.5.+6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00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6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Anyagjellegű ráfordítás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5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94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Személyi jellegű ráfordítás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0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18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Értékcsökkenési leírá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29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65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Egyéb ráfordítás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77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Pénzügyi műveletek ráfordítása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Rendkívüli ráfordítás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. Vállalkozási tevékenység ráfordításai</w:t>
                                    <w:tab/>
                                    <w:tab/>
                                    <w:t>(1.+2.+3.+4.+.5.+6.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 Anyagjellegű ráfordítás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 Személyi jellegű ráfordítás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 Értékcsökkenési leírás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Egyéb ráfordítás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Pénzügyi műveletek ráfordítása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Rendkívüli ráfordítások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619.55pt;mso-wrap-distance-left:7.05pt;mso-wrap-distance-right:7.05pt;mso-wrap-distance-top:0pt;mso-wrap-distance-bottom:0pt;margin-top:9.6pt;mso-position-vertical-relative:text;margin-left:-32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443"/>
                        <w:gridCol w:w="1620"/>
                        <w:gridCol w:w="1260"/>
                        <w:gridCol w:w="1499"/>
                      </w:tblGrid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r-szám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tétel megnevezés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őző év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lőző év(ek) helyesbítései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árgyé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. Összes közhasznú tevékenység bevétele (1.+2.+3.+4.+5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9.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5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Közhasznú célú működésre kapott támogatá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4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9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a) alapítótó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b) központi költségvetésbő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c) helyi önkormányzattó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6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d) társadalombiztosítótó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e) egyéb, ebből 1%……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7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9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Pályázati úton elnyert támogatá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Közhasznú tevékenységből származó bevét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6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38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Tagdíjból származó bevét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78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2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Egyéb bevétel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. Vállalkozási tevékenység bevétel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de-DE"/>
                              </w:rPr>
                              <w:t>C. Összes bevétel (A.+B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70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53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. Közhasznú tevékenység ráfordításai</w:t>
                              <w:tab/>
                              <w:tab/>
                              <w:t>(1.+2.+3.+4.+.5.+6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00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6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Anyagjellegű ráfordításo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5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94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Személyi jellegű ráfordításo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0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18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Értékcsökkenési leírá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29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65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Egyéb ráfordításo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77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Pénzügyi műveletek ráfordítása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Rendkívüli ráfordításo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. Vállalkozási tevékenység ráfordításai</w:t>
                              <w:tab/>
                              <w:tab/>
                              <w:t>(1.+2.+3.+4.+.5.+6.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 Anyagjellegű ráfordításo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Személyi jellegű ráfordításo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 Értékcsökkenési leírás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Egyéb ráfordításo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Pénzügyi műveletek ráfordítása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Rendkívüli ráfordítások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KETTŐS KÖNYVVITELT VEZETŐ EGYÉB SZERVEZETEK KÖZHASZNÚ EGYSZERŰSÍTETT ÉVES BESZÁMOLÓJÁNAK EREDMÉNYKIMUTATÁSA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2012ÉV</w:t>
      </w:r>
    </w:p>
    <w:p>
      <w:pPr>
        <w:pStyle w:val="Normal"/>
        <w:ind w:left="7788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  <w:t>adatok EFT-ba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6575425" cy="4584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458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4679"/>
                              <w:gridCol w:w="1842"/>
                              <w:gridCol w:w="1418"/>
                              <w:gridCol w:w="188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or-szám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 tétel megnevezés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lőző év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lőző év(ek) helyesbítései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árgyév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F. Összes ráfordítás (D.+E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6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. Adózás előtti eredménye (B.-E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2.07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. Adófizetési kötelezettsé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. Tárgyévi vállalkozási eredmény (G.-H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J. Tárgyévi közhasznú eredmény (A.-D.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69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2.07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8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ÁJÉKOZTATÓ ADATOK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 Személyi jellegű ráfordítások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9.18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1. Bérköltség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4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ebből: </w:t>
                                    <w:tab/>
                                    <w:t>- megbízási díjak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>- tiszteletdíjak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2. Személyi jellegű egyéb kifizetések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3. Bérjárulékok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73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. A szervezet által nyújtott támogatások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3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. Továbbutalási céllal kapott támogatás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ovábbutalt támogatás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ind w:left="0" w:right="227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361pt;mso-wrap-distance-left:7.05pt;mso-wrap-distance-right:7.05pt;mso-wrap-distance-top:0pt;mso-wrap-distance-bottom:0pt;margin-top:3.95pt;mso-position-vertical-relative:text;margin-left:-32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4679"/>
                        <w:gridCol w:w="1842"/>
                        <w:gridCol w:w="1418"/>
                        <w:gridCol w:w="188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or-szám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 tétel megnevezés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lőző év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lőző év(ek) helyesbítései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árgyév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F. Összes ráfordítás (D.+E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17.0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30.6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. Adózás előtti eredménye (B.-E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2.6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-2.07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. Adófizetési kötelezettsé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. Tárgyévi vállalkozási eredmény (G.-H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. Tárgyévi közhasznú eredmény (A.-D.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/>
                            </w:pPr>
                            <w:r>
                              <w:rPr/>
                              <w:t>2.69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2.07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38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ÁJÉKOZTATÓ ADATOK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Személyi jellegű ráfordítások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right"/>
                              <w:rPr/>
                            </w:pPr>
                            <w:r>
                              <w:rPr/>
                              <w:t>9.18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1. Bérköltség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right"/>
                              <w:rPr/>
                            </w:pPr>
                            <w:r>
                              <w:rPr/>
                              <w:t>7.4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ab/>
                              <w:t xml:space="preserve">ebből: </w:t>
                              <w:tab/>
                              <w:t>- megbízási díjak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ab/>
                              <w:tab/>
                              <w:t>- tiszteletdíjak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2. Személyi jellegű egyéb kifizetések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right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/>
                              <w:t>3. Bérjárulékok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right"/>
                              <w:rPr/>
                            </w:pPr>
                            <w:r>
                              <w:rPr/>
                              <w:t>1.73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. A szervezet által nyújtott támogatások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right"/>
                              <w:rPr/>
                            </w:pPr>
                            <w:r>
                              <w:rPr/>
                              <w:t>1.3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. Továbbutalási céllal kapott támogatás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ovábbutalt támogatás</w:t>
                            </w:r>
                          </w:p>
                        </w:tc>
                        <w:tc>
                          <w:tcPr>
                            <w:tcW w:w="1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ind w:left="0" w:right="227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>
          <w:sz w:val="20"/>
          <w:szCs w:val="20"/>
        </w:rPr>
      </w:pPr>
      <w:r>
        <w:rPr>
          <w:sz w:val="20"/>
          <w:szCs w:val="20"/>
        </w:rPr>
        <w:t xml:space="preserve">Keltezés: Tihany, 2013.05.24.                                                    Az egyéb szervezet vezetője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</w:t>
      </w:r>
      <w:r>
        <w:rPr>
          <w:sz w:val="20"/>
          <w:szCs w:val="20"/>
        </w:rPr>
        <w:t>(képviselőj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18050439-1-19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Statisztikai szám vagy adószám: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b/>
        <w:b/>
        <w:sz w:val="20"/>
        <w:szCs w:val="20"/>
      </w:rPr>
    </w:pPr>
    <w:r>
      <w:rPr>
        <w:sz w:val="20"/>
        <w:szCs w:val="20"/>
      </w:rPr>
      <w:t xml:space="preserve">Az Egyéb szervezet megnevezése: </w:t>
    </w:r>
    <w:r>
      <w:rPr>
        <w:b/>
        <w:sz w:val="20"/>
        <w:szCs w:val="20"/>
      </w:rPr>
      <w:t>Tihanyi Hajós Egylet</w:t>
    </w:r>
  </w:p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rPr/>
    </w:pPr>
    <w:r>
      <w:rPr>
        <w:sz w:val="20"/>
        <w:szCs w:val="20"/>
      </w:rPr>
      <w:t xml:space="preserve">Az egyéb szervezet címe: </w:t>
    </w:r>
    <w:r>
      <w:rPr>
        <w:b/>
        <w:sz w:val="20"/>
        <w:szCs w:val="20"/>
      </w:rPr>
      <w:t>8237 Tihany, Kenderföld u.19.</w:t>
    </w:r>
  </w:p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</w:abstractNum>
  <w:abstractNum w:abstractNumId="4">
    <w:lvl w:ilvl="0">
      <w:start w:val="28"/>
      <w:numFmt w:val="decimal"/>
      <w:lvlText w:val="%1."/>
      <w:lvlJc w:val="left"/>
      <w:pPr>
        <w:tabs>
          <w:tab w:val="num" w:pos="907"/>
        </w:tabs>
        <w:ind w:left="907" w:hanging="90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center"/>
      <w:outlineLvl w:val="6"/>
    </w:pPr>
    <w:rPr>
      <w:b/>
      <w:sz w:val="32"/>
      <w:szCs w:val="28"/>
      <w:lang w:val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character" w:styleId="Cmsor7Char">
    <w:name w:val="Címsor 7 Char"/>
    <w:basedOn w:val="Bekezdsalapbettpusa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3">
    <w:name w:val="Szövegtörzs 3"/>
    <w:basedOn w:val="Normal"/>
    <w:qFormat/>
    <w:pPr>
      <w:jc w:val="both"/>
    </w:pPr>
    <w:rPr>
      <w:color w:val="00000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1:00Z</dcterms:created>
  <dc:creator>Magyar Népfőiskolai Társaság</dc:creator>
  <dc:description/>
  <dc:language>en-US</dc:language>
  <cp:lastModifiedBy>erika</cp:lastModifiedBy>
  <cp:lastPrinted>2013-05-27T09:17:00Z</cp:lastPrinted>
  <dcterms:modified xsi:type="dcterms:W3CDTF">2012-05-14T09:01:00Z</dcterms:modified>
  <cp:revision>3</cp:revision>
  <dc:subject/>
  <dc:title>KETTŐS KÖNYVVITELT VEZETŐ EGYÉB SZERVEZETEK KÖZHASZNÚ EGYSZERŰSÍTETT ÉVES BESZÁMOLÓJÁNAK EREDMÉNYKIMUTATÁSA 2006 ÉV</dc:title>
</cp:coreProperties>
</file>