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RVOSI VIZSGÁLAT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ja nev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. hely, idő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-szám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súl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magasság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t betegségei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andó gyógyszerek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el-e szemüveget, ha igen, hány dioptriá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ziorvosa nev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megjegyzé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/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9:00Z</dcterms:created>
  <dc:creator>Rutai Andrea</dc:creator>
  <dc:description/>
  <cp:keywords/>
  <dc:language>en-US</dc:language>
  <cp:lastModifiedBy>Rutai Andrea</cp:lastModifiedBy>
  <dcterms:modified xsi:type="dcterms:W3CDTF">2018-03-20T08:09:00Z</dcterms:modified>
  <cp:revision>2</cp:revision>
  <dc:subject/>
  <dc:title/>
</cp:coreProperties>
</file>